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 U M M E R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/>
      </w:pPr>
      <w:r>
        <w:rPr>
          <w:sz w:val="28"/>
          <w:szCs w:val="28"/>
        </w:rPr>
        <w:t>S</w:t>
      </w:r>
      <w:r>
        <w:rPr>
          <w:caps/>
          <w:sz w:val="28"/>
          <w:szCs w:val="28"/>
        </w:rPr>
        <w:t xml:space="preserve">aturday &amp; </w:t>
      </w:r>
      <w:r>
        <w:rPr>
          <w:sz w:val="28"/>
          <w:szCs w:val="28"/>
        </w:rPr>
        <w:t>S</w:t>
      </w:r>
      <w:r>
        <w:rPr>
          <w:caps/>
          <w:sz w:val="28"/>
          <w:szCs w:val="28"/>
        </w:rPr>
        <w:t>unday, 26 - 27 JULY 1997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drawing>
          <wp:inline distT="0" distB="0" distL="0" distR="0">
            <wp:extent cx="196913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EPARTMENT OF SURGERY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NIVERSITY OF HONG KONG MEDICAL CENTRE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QUEEN MARY HOSPITAL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HONG KONG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>Saturday, 26 JULY 1997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atre II, Hong Kong Convention &amp; Exhibition Cent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4458"/>
        <w:gridCol w:w="2160"/>
        <w:gridCol w:w="90"/>
      </w:tblGrid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-  8: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0 - 9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n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Wong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eSOPHAG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aker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:00 -  9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tional disorders of the esophagu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J. Finley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:20 -  9: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rway complications of reflux diseas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A. Pellegrini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:40 -10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enocarcinoma in the distal esophagu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elghiti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0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ation of the esophagu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A. Pellegrini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 - 10: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- 11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ea break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hepato-biliary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aker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1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ction for hepatocellular carcinoma in Western countrie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elghit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 - 11: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ction for hepatocellular carcinoma in Asian countrie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M. L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 - 12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aroscopic exploration of the common bile duc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K. Nathans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2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of ampullary tumou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elghit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 - 12: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liative biliary bypass in 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K. Nathans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 - 13: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- 14: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unch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>Saturday, 26 JULY 1997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atre I, Hong Kong Convention &amp; Exhibition Centre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0"/>
        <w:gridCol w:w="1440"/>
        <w:gridCol w:w="630"/>
      </w:tblGrid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surgical &amp; medical gastroentrology &amp; hepatology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aker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- 14: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n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 - 14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tskin tumo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ellegrini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- 14: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ations of liver transpla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C. Maddrey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 - 15: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xiliary liver transplantation in fulminant hepatic fail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elghiti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0 - 15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-transplant medical complic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C. Maddrey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 - 15: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 - 16: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ea brea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 - 16: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elicobacter pylori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J. Misiewicz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- 16: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icobacter pylori and upper gastrointestinal surge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M. Chu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 - 17: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both"/>
        <w:rPr>
          <w:b/>
          <w:b/>
          <w:bCs/>
          <w:caps/>
          <w:sz w:val="32"/>
          <w:szCs w:val="32"/>
        </w:rPr>
      </w:pPr>
      <w:r>
        <w:br w:type="page"/>
      </w: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>Sunday, 27 JULY 1997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sz w:val="28"/>
          <w:szCs w:val="28"/>
        </w:rPr>
        <w:t>Theatre II, Hong Kong Convention &amp; Exhibition Centre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jc w:val="both"/>
        <w:rPr/>
      </w:pPr>
      <w:r>
        <w:rPr/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3"/>
        <w:gridCol w:w="3257"/>
        <w:gridCol w:w="660"/>
        <w:gridCol w:w="360"/>
        <w:gridCol w:w="90"/>
        <w:gridCol w:w="384"/>
        <w:gridCol w:w="239"/>
        <w:gridCol w:w="457"/>
        <w:gridCol w:w="990"/>
      </w:tblGrid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aps/>
                <w:sz w:val="28"/>
                <w:szCs w:val="28"/>
              </w:rPr>
              <w:t>head and neck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aker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:00 -   9:2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nio-orbital trauma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D. Poole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:20 -   9:4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ial skin cancers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M. Ho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:40 - 10:0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nstruction for facial pals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D. Poole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0:2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 tissue transfers in Head and Neck reconstru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K. Lam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 - 10:4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ibular reconstruction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D. Poole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- 11:0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- 11:20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ea break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GENE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 - 11:4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cal neck dissection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I. Wei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 - 12:0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of thoracic trauma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J. Finley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2:2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ic and reconstructive surgery in the modern hospita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D. Poole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 - 12:4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ing the costs of surger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J. Finley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 - 13:0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4:00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Lunch  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SURGICAL TECHNIQUE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- 14:2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ques of esophageal resection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J. Finley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 - 14:4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ical correction of gastro-esophageal reflux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A. Pellegrini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0 - 15:0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aroscopic splenectomy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K. Nathanson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 15:2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ical treatment of non-parasitic liver cys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elghiti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0 - 15:4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aroscopic treatment of complicated diverticula disea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K. Nathanson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 - 16:0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nd</w:t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24" w:leader="none"/>
        </w:tabs>
        <w:spacing w:before="240" w:after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3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852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 wish to attend the Summer Forum 1997 and enclose a cheque for the registration fee of HK$2,000 (or US$260 by bank draft) made payable to “</w:t>
      </w:r>
      <w:r>
        <w:rPr>
          <w:b/>
          <w:bCs/>
          <w:sz w:val="26"/>
          <w:szCs w:val="26"/>
        </w:rPr>
        <w:t>Hong Kong Surgical Forum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  <w:tab w:val="left" w:pos="8524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Surname 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her Names :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dress 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. No. :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 xml:space="preserve">Fax No. 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: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gnature 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lease forward completed form with payment to 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Forum Secreta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Hong Kong Surgical Foru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Department of Surge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The University of Hong K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Queen Mary Hospita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Hong K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Tel: (852) 2855 46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Fax: (852) 2855 99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Furama Kempinski Hotel (1 Connaught Road, Central, Hong Kong) offers a special daily rate (US$200 appr.) to Forum registrants.  Please contact the Reservation Department at the Hotel (Tel. 852 2848 7444, Fax: 852 2845 9339), and mention the “Hong Kong Surgical Forum” if you wish to make a reservation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INVITED SPEAKERS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. Belghiti</w:t>
        <w:tab/>
      </w:r>
      <w:r>
        <w:rPr>
          <w:sz w:val="26"/>
          <w:szCs w:val="26"/>
        </w:rPr>
        <w:t>is Professor and Chairman, Department of Digestive Surgery, Hospital Beaujon University Paris VII, Paris, Franc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/>
      </w:pPr>
      <w:r>
        <w:rPr>
          <w:b/>
          <w:bCs/>
          <w:sz w:val="26"/>
          <w:szCs w:val="26"/>
        </w:rPr>
        <w:t>K.M. Chu</w:t>
        <w:tab/>
      </w:r>
      <w:r>
        <w:rPr>
          <w:sz w:val="26"/>
          <w:szCs w:val="26"/>
        </w:rPr>
        <w:t>is Senior Medical Officer, Department of Surgery, The University of Hong Kong, Queen Mary Hospital, Hong Kong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.J. Finley</w:t>
      </w:r>
      <w:r>
        <w:rPr>
          <w:sz w:val="26"/>
          <w:szCs w:val="26"/>
        </w:rPr>
        <w:t xml:space="preserve"> </w:t>
        <w:tab/>
        <w:t>is Professor and Head, Department of Surgery, The University of British Columbia, Vancouver, Canad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/>
      </w:pPr>
      <w:r>
        <w:rPr>
          <w:b/>
          <w:bCs/>
          <w:sz w:val="26"/>
          <w:szCs w:val="26"/>
        </w:rPr>
        <w:t>C.M. Ho</w:t>
        <w:tab/>
      </w:r>
      <w:r>
        <w:rPr>
          <w:sz w:val="26"/>
          <w:szCs w:val="26"/>
        </w:rPr>
        <w:t>is Consultant, Department of Surgery, The University of Hong Kong, Queen Mary Hospital, Hong Kong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/>
      </w:pPr>
      <w:r>
        <w:rPr>
          <w:b/>
          <w:bCs/>
          <w:sz w:val="26"/>
          <w:szCs w:val="26"/>
        </w:rPr>
        <w:t>L.K. Lam</w:t>
        <w:tab/>
      </w:r>
      <w:r>
        <w:rPr>
          <w:sz w:val="26"/>
          <w:szCs w:val="26"/>
        </w:rPr>
        <w:t>is Consultant, Department of Surgery, The University of Hong Kong, Queen Mary Hospital, Hong Kong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/>
      </w:pPr>
      <w:r>
        <w:rPr>
          <w:b/>
          <w:bCs/>
          <w:sz w:val="26"/>
          <w:szCs w:val="26"/>
        </w:rPr>
        <w:t>C.M. Lo</w:t>
        <w:tab/>
      </w:r>
      <w:r>
        <w:rPr>
          <w:sz w:val="26"/>
          <w:szCs w:val="26"/>
        </w:rPr>
        <w:t>is Associate Professor, Department of Surgery, The University of Hong Kong, Queen Mary Hospital, Hong Kong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.K. Nathanson </w:t>
        <w:tab/>
      </w:r>
      <w:r>
        <w:rPr>
          <w:sz w:val="26"/>
          <w:szCs w:val="26"/>
        </w:rPr>
        <w:t>is Associate Professor of Surgery, The University of Queensland, Brisbane, Australi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A. Pellegrini</w:t>
      </w:r>
      <w:r>
        <w:rPr>
          <w:sz w:val="26"/>
          <w:szCs w:val="26"/>
        </w:rPr>
        <w:t xml:space="preserve"> </w:t>
        <w:tab/>
        <w:t>is Professor and Chairman, Department of Surgery, University of Washington Medical Center, Seattle, US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2160" w:hanging="2160"/>
        <w:jc w:val="both"/>
        <w:rPr/>
      </w:pPr>
      <w:r>
        <w:rPr>
          <w:b/>
          <w:bCs/>
          <w:sz w:val="26"/>
          <w:szCs w:val="26"/>
        </w:rPr>
        <w:t>M.D. Poole</w:t>
        <w:tab/>
      </w:r>
      <w:r>
        <w:rPr>
          <w:sz w:val="26"/>
          <w:szCs w:val="26"/>
        </w:rPr>
        <w:t>is Professor of Plastic and Reconstructive Surgery, The University of New South Wales, The St. George Hospital, Sydney, Australia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 xml:space="preserve">W.I. Wei </w:t>
        <w:tab/>
      </w:r>
      <w:r>
        <w:rPr>
          <w:sz w:val="26"/>
          <w:szCs w:val="26"/>
        </w:rPr>
        <w:t>is Professor of Otorhinolarynogology, Department of Surgery, The University of Hong Kong, Queen Mary Hospital, Hong K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HONG KONG SURGICAL FORU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Hong Kong Surgical Forum is an international postgraduate meeting held over a weekend in January and July each year.  Topics are of current interest both to general surgeons and to surgeons in more specialized field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ach Forum has a structured program of six sessions.  Each session is usually on one particular theme and ends with a period of discussion.  All presentations are given by invited guest speakers including leading surgeons from oversea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registration fee is HK$2,000 (or US$260 by bank draft).  Refreshments and lunch will be provided.  The registration fee (less 25% for administrative costs) will be refunded if a request for cancellation is received before 15 July 1997.  There will be no refund for cancellation received after this date.  Registration forms should be returned before 1 July 1997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30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MMER FORUM 1997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g Kong Convention and Exhibition Centr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Harbour Road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g Kon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atre II (except for joint session with Hong Kong Medical Forum which will take place in Theatre I on Saturday p.m., 26 July 1997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5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170" w:leader="none"/>
          <w:tab w:val="left" w:pos="3600" w:leader="none"/>
          <w:tab w:val="left" w:pos="4140" w:leader="none"/>
          <w:tab w:val="left" w:pos="7920" w:leader="none"/>
          <w:tab w:val="left" w:pos="852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upp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7:50:00Z</dcterms:created>
  <dc:creator>HKU-USU</dc:creator>
  <dc:description/>
  <dc:language>en-US</dc:language>
  <cp:lastModifiedBy>HKU-USU</cp:lastModifiedBy>
  <cp:lastPrinted>1997-04-04T19:03:00Z</cp:lastPrinted>
  <dcterms:modified xsi:type="dcterms:W3CDTF">1997-04-04T22:14:00Z</dcterms:modified>
  <cp:revision>12</cp:revision>
  <dc:subject/>
  <dc:title>ATLS</dc:title>
</cp:coreProperties>
</file>