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HONG KONG SURGICAL FORUM, SATURDAY, 15 JANUARY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:00</w:t>
        <w:tab/>
      </w:r>
      <w:r>
        <w:rPr>
          <w:b/>
          <w:sz w:val="24"/>
        </w:rPr>
        <w:t>Opening</w:t>
      </w:r>
      <w:r>
        <w:rPr>
          <w:sz w:val="24"/>
        </w:rPr>
        <w:tab/>
        <w:t>J Wong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b/>
          <w:sz w:val="24"/>
        </w:rPr>
        <w:tab/>
        <w:t>NEW CONCEPTS IN VASCULAR SURGERY</w:t>
      </w:r>
      <w:r>
        <w:rPr>
          <w:sz w:val="24"/>
        </w:rPr>
        <w:tab/>
        <w:t xml:space="preserve">J Wong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-  9:20</w:t>
        <w:tab/>
        <w:t xml:space="preserve">Recent advances in endoluminal repair of abdominal  </w:t>
        <w:tab/>
        <w:t>J May</w:t>
      </w:r>
    </w:p>
    <w:p>
      <w:pPr>
        <w:pStyle w:val="Normal"/>
        <w:tabs>
          <w:tab w:val="clear" w:pos="720"/>
          <w:tab w:val="left" w:pos="8100" w:leader="none"/>
        </w:tabs>
        <w:ind w:left="1987" w:right="-216" w:hanging="1987"/>
        <w:jc w:val="both"/>
        <w:rPr>
          <w:sz w:val="24"/>
        </w:rPr>
      </w:pPr>
      <w:r>
        <w:rPr>
          <w:sz w:val="24"/>
        </w:rPr>
        <w:tab/>
        <w:t>aortic aneurysm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 w:before="240" w:after="0"/>
        <w:ind w:left="1987" w:right="-677" w:hanging="19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20 -  9:40</w:t>
        <w:tab/>
        <w:t>The vascular center</w:t>
        <w:tab/>
        <w:t>A D Whittemor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40 - 10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0:00 - 11:00</w:t>
        <w:tab/>
      </w:r>
      <w:r>
        <w:rPr>
          <w:b/>
          <w:sz w:val="24"/>
        </w:rPr>
        <w:t>Digby Memorial Lecture</w:t>
      </w:r>
    </w:p>
    <w:p>
      <w:pPr>
        <w:pStyle w:val="Heading2"/>
        <w:ind w:left="1980" w:right="-222" w:hanging="1980"/>
        <w:rPr/>
      </w:pPr>
      <w:r>
        <w:rPr/>
        <w:tab/>
        <w:t>The knife is not enough</w:t>
        <w:tab/>
        <w:t>H S Y Fang</w:t>
        <w:tab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1:00 - 11:20</w:t>
        <w:tab/>
      </w:r>
      <w:r>
        <w:rPr>
          <w:i/>
          <w:sz w:val="24"/>
        </w:rPr>
        <w:t>Tea break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762" w:hanging="19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CUTE CARE IN SURGERY</w:t>
      </w:r>
      <w:r>
        <w:rPr>
          <w:sz w:val="24"/>
        </w:rPr>
        <w:tab/>
        <w:t xml:space="preserve">P K H Tam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402" w:hanging="1980"/>
        <w:jc w:val="both"/>
        <w:rPr>
          <w:sz w:val="24"/>
        </w:rPr>
      </w:pPr>
      <w:r>
        <w:rPr>
          <w:sz w:val="24"/>
        </w:rPr>
        <w:t>11:20 - 11:40</w:t>
        <w:tab/>
        <w:t>The acute scrotum</w:t>
        <w:tab/>
        <w:t>P K H Tam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402" w:hanging="1980"/>
        <w:jc w:val="both"/>
        <w:rPr>
          <w:sz w:val="24"/>
        </w:rPr>
      </w:pPr>
      <w:r>
        <w:rPr>
          <w:sz w:val="24"/>
        </w:rPr>
        <w:t>11:40 - 12:00</w:t>
        <w:tab/>
        <w:t>Current management of Hirschsprung’s disease</w:t>
        <w:tab/>
        <w:t>A G Coran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402" w:hanging="1980"/>
        <w:jc w:val="both"/>
        <w:rPr/>
      </w:pPr>
      <w:r>
        <w:rPr>
          <w:sz w:val="24"/>
        </w:rPr>
        <w:t>12:00 - 12:20</w:t>
        <w:tab/>
        <w:t>Subarachnoid hemorrhage</w:t>
      </w:r>
      <w:r>
        <w:rPr>
          <w:i/>
          <w:sz w:val="24"/>
        </w:rPr>
        <w:tab/>
      </w:r>
      <w:r>
        <w:rPr>
          <w:sz w:val="24"/>
        </w:rPr>
        <w:t>L Atkinson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402" w:hanging="1980"/>
        <w:jc w:val="both"/>
        <w:rPr>
          <w:sz w:val="24"/>
        </w:rPr>
      </w:pPr>
      <w:r>
        <w:rPr>
          <w:sz w:val="24"/>
        </w:rPr>
        <w:t>12:20 - 12:40</w:t>
        <w:tab/>
        <w:t>Carotid endarterectomy for acute stroke</w:t>
        <w:tab/>
        <w:t>A D Whittemor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2:40 - 13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3:00 - 14:00</w:t>
        <w:tab/>
      </w:r>
      <w:r>
        <w:rPr>
          <w:i/>
          <w:sz w:val="24"/>
        </w:rPr>
        <w:t>Lunch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URGICAL RECONSTRUCTIONS</w:t>
      </w:r>
      <w:r>
        <w:rPr>
          <w:sz w:val="24"/>
        </w:rPr>
        <w:tab/>
        <w:t xml:space="preserve">K H Lam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4:00 - 14:20</w:t>
        <w:tab/>
        <w:t>Reconstruction of the oral cavity</w:t>
        <w:tab/>
        <w:t>P J Gullan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/>
      </w:pPr>
      <w:r>
        <w:rPr>
          <w:sz w:val="24"/>
        </w:rPr>
        <w:t>14:20 - 14:40</w:t>
        <w:tab/>
        <w:t>Is pharyngolaryngoesophagectomy a disappearing operation?</w:t>
      </w:r>
      <w:r>
        <w:rPr>
          <w:i/>
          <w:sz w:val="24"/>
        </w:rPr>
        <w:tab/>
      </w:r>
      <w:r>
        <w:rPr>
          <w:sz w:val="24"/>
        </w:rPr>
        <w:t>W I Wei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4:40 - 15:00</w:t>
        <w:tab/>
        <w:t>Skin sparing mastectomy</w:t>
        <w:tab/>
        <w:t>C M Ho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00 - 15:20</w:t>
        <w:tab/>
        <w:t>Microsurgical lower limb reconstruction</w:t>
        <w:tab/>
        <w:t>K C W Hui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20 - 15:40</w:t>
        <w:tab/>
        <w:t>Ambiguous genitalia in infants and children</w:t>
        <w:tab/>
        <w:t>A G Cora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40 - 16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/>
      </w:pPr>
      <w:r>
        <w:rPr>
          <w:sz w:val="24"/>
        </w:rPr>
        <w:t>16:00</w:t>
        <w:tab/>
      </w:r>
      <w:r>
        <w:rPr>
          <w:i/>
          <w:sz w:val="24"/>
        </w:rPr>
        <w:t>Adjour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8"/>
        </w:rPr>
      </w:pPr>
      <w:r>
        <w:rPr>
          <w:b/>
          <w:sz w:val="28"/>
        </w:rPr>
        <w:t>HONG KONG SURGICAL FORUM, SUNDAY, 16 JANUARY 2000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b/>
          <w:sz w:val="24"/>
        </w:rPr>
        <w:tab/>
        <w:t>RECENT ADVANCES IN SURGERY</w:t>
      </w:r>
      <w:r>
        <w:rPr>
          <w:sz w:val="24"/>
        </w:rPr>
        <w:tab/>
        <w:t xml:space="preserve">J Boey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-  9:20</w:t>
        <w:tab/>
        <w:t>Gallbladder cancer: current treatments</w:t>
        <w:tab/>
        <w:t>Y Fo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20 -  9:40</w:t>
        <w:tab/>
        <w:t>Current management of oesophageal atresia</w:t>
        <w:tab/>
        <w:t>A G Cora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40 -  10:00</w:t>
        <w:tab/>
        <w:t>Cholelithiasis in the year 2000</w:t>
        <w:tab/>
        <w:t>E C S Lai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492" w:hanging="1980"/>
        <w:jc w:val="both"/>
        <w:rPr>
          <w:sz w:val="24"/>
        </w:rPr>
      </w:pPr>
      <w:r>
        <w:rPr>
          <w:sz w:val="24"/>
        </w:rPr>
        <w:t>10:00 - 10:20</w:t>
        <w:tab/>
        <w:t>Autogenous infrainguinal reconstruction</w:t>
        <w:tab/>
        <w:t>A D Whittemor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0:20 - 10:40</w:t>
        <w:tab/>
        <w:t>Stenting for infrainguinal arterial obstruction</w:t>
        <w:tab/>
        <w:t>S W K Che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0:40 - 11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/>
      </w:pPr>
      <w:r>
        <w:rPr>
          <w:sz w:val="24"/>
        </w:rPr>
        <w:t>11:00 - 11:20</w:t>
        <w:tab/>
      </w:r>
      <w:r>
        <w:rPr>
          <w:i/>
          <w:sz w:val="24"/>
        </w:rPr>
        <w:t>Tea break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URGICAL TECHNIQUES</w:t>
      </w:r>
      <w:r>
        <w:rPr>
          <w:sz w:val="24"/>
        </w:rPr>
        <w:tab/>
        <w:t xml:space="preserve">W I Wei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1:20 - 11:40</w:t>
        <w:tab/>
        <w:t>Facial nerve management in parotid cancer</w:t>
        <w:tab/>
        <w:t>P J Gullan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1:40 - 12:00</w:t>
        <w:tab/>
        <w:t>Cholangiocarcinoma: surgical approach, staging &amp; results</w:t>
        <w:tab/>
        <w:t>Y Fo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2:00 - 12:20</w:t>
        <w:tab/>
        <w:t>Problems with the low rectal anastomosis</w:t>
        <w:tab/>
        <w:t>K W Chu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2:20 - 12:40</w:t>
        <w:tab/>
        <w:t>Subglottic tracheal stenosis</w:t>
        <w:tab/>
        <w:t>P J Gullan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2:40 - 13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/>
      </w:pPr>
      <w:r>
        <w:rPr>
          <w:sz w:val="24"/>
        </w:rPr>
        <w:t>13:00 - 14:00</w:t>
        <w:tab/>
      </w:r>
      <w:r>
        <w:rPr>
          <w:i/>
          <w:sz w:val="24"/>
        </w:rPr>
        <w:t>Lunch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URGICAL ONCOLOGY</w:t>
      </w:r>
      <w:r>
        <w:rPr>
          <w:sz w:val="24"/>
        </w:rPr>
        <w:tab/>
        <w:t xml:space="preserve">S T Fan </w:t>
      </w:r>
      <w:r>
        <w:rPr>
          <w:i/>
          <w:sz w:val="22"/>
        </w:rPr>
        <w:t>(Chairman)</w:t>
      </w:r>
    </w:p>
    <w:p>
      <w:pPr>
        <w:pStyle w:val="Normal"/>
        <w:tabs>
          <w:tab w:val="clear" w:pos="720"/>
          <w:tab w:val="left" w:pos="8100" w:leader="none"/>
        </w:tabs>
        <w:spacing w:lineRule="auto" w:line="264"/>
        <w:ind w:left="1980" w:right="-222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4:00 - 14:20</w:t>
        <w:tab/>
        <w:t>Ductal carcinoma in-situ</w:t>
        <w:tab/>
        <w:t>L W C Chow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4:20 - 14:40</w:t>
        <w:tab/>
        <w:t>Hepatobiliary carcinoma: Western experience</w:t>
        <w:tab/>
        <w:t>Y Fo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4:40 - 15:00</w:t>
        <w:tab/>
        <w:t>Gastric cancer in the new millennium</w:t>
        <w:tab/>
        <w:t>K M Chu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00 - 15:20</w:t>
        <w:tab/>
        <w:t>Metastatic colon cancer to the liver</w:t>
        <w:tab/>
        <w:t>Y Fong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20 - 15:40</w:t>
        <w:tab/>
        <w:t>Soft tissue sarcoma in the Head and Neck</w:t>
        <w:tab/>
        <w:t>P J Gullane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1980" w:right="-222" w:hanging="1980"/>
        <w:jc w:val="both"/>
        <w:rPr>
          <w:sz w:val="24"/>
        </w:rPr>
      </w:pPr>
      <w:r>
        <w:rPr>
          <w:sz w:val="24"/>
        </w:rPr>
        <w:t>15:40 - 16:00</w:t>
        <w:tab/>
        <w:t>Discussion</w:t>
      </w:r>
    </w:p>
    <w:p>
      <w:pPr>
        <w:pStyle w:val="Normal"/>
        <w:tabs>
          <w:tab w:val="clear" w:pos="720"/>
          <w:tab w:val="left" w:pos="8100" w:leader="none"/>
        </w:tabs>
        <w:spacing w:lineRule="auto" w:line="264"/>
        <w:ind w:left="1980" w:right="-222" w:hanging="1980"/>
        <w:jc w:val="both"/>
        <w:rPr/>
      </w:pPr>
      <w:r>
        <w:rPr>
          <w:sz w:val="24"/>
        </w:rPr>
        <w:t>16:00</w:t>
        <w:tab/>
      </w:r>
      <w:r>
        <w:rPr>
          <w:i/>
          <w:sz w:val="24"/>
        </w:rPr>
        <w:t>End</w:t>
      </w:r>
    </w:p>
    <w:p>
      <w:pPr>
        <w:pStyle w:val="Normal"/>
        <w:tabs>
          <w:tab w:val="clear" w:pos="720"/>
          <w:tab w:val="left" w:pos="8100" w:leader="none"/>
        </w:tabs>
        <w:spacing w:lineRule="auto" w:line="264"/>
        <w:ind w:left="1980" w:right="-222" w:hanging="198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Final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4770" w:hanging="261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0" w:leader="none"/>
      </w:tabs>
      <w:spacing w:lineRule="auto" w:line="360"/>
      <w:ind w:left="1980" w:right="-222" w:hanging="19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1:21:00Z</dcterms:created>
  <dc:creator>USU</dc:creator>
  <dc:description/>
  <dc:language>en-US</dc:language>
  <cp:lastModifiedBy>USU</cp:lastModifiedBy>
  <cp:lastPrinted>1999-10-08T12:48:00Z</cp:lastPrinted>
  <dcterms:modified xsi:type="dcterms:W3CDTF">2000-01-07T08:28:00Z</dcterms:modified>
  <cp:revision>6</cp:revision>
  <dc:subject/>
  <dc:title>HONG KONG SURGICAL FORUM, SATURDAY, 15 JANUARY 2000</dc:title>
</cp:coreProperties>
</file>