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ONG KONG SURGICAL FORUM PROVISIONAL PROGRAM</w:t>
      </w:r>
    </w:p>
    <w:p>
      <w:pPr>
        <w:pStyle w:val="Heading3"/>
        <w:rPr/>
      </w:pPr>
      <w:r>
        <w:rPr/>
        <w:t>SATURDAY, 1 JULY 2000</w:t>
      </w:r>
    </w:p>
    <w:p>
      <w:pPr>
        <w:pStyle w:val="Heading7"/>
        <w:ind w:left="1980" w:right="-222" w:hanging="1980"/>
        <w:rPr/>
      </w:pPr>
      <w:r>
        <w:rPr/>
        <w:t>Room 603-4, Hong Kong Convention &amp; Exhibition Centre (Old Wing)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22" w:hanging="1987"/>
        <w:jc w:val="both"/>
        <w:rPr>
          <w:sz w:val="24"/>
        </w:rPr>
      </w:pPr>
      <w:r>
        <w:rPr>
          <w:sz w:val="24"/>
        </w:rPr>
        <w:t>8:00 - 9:00</w:t>
        <w:tab/>
        <w:t xml:space="preserve">Registration </w:t>
      </w:r>
    </w:p>
    <w:p>
      <w:pPr>
        <w:pStyle w:val="Normal"/>
        <w:tabs>
          <w:tab w:val="clear" w:pos="720"/>
          <w:tab w:val="left" w:pos="8100" w:leader="none"/>
        </w:tabs>
        <w:ind w:left="1987" w:right="-222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22" w:hanging="1987"/>
        <w:jc w:val="both"/>
        <w:rPr>
          <w:sz w:val="24"/>
        </w:rPr>
      </w:pPr>
      <w:r>
        <w:rPr>
          <w:sz w:val="24"/>
        </w:rPr>
        <w:t>9:00 - 9:00</w:t>
        <w:tab/>
        <w:t>Opening</w:t>
        <w:tab/>
        <w:t>J Wong</w:t>
      </w:r>
    </w:p>
    <w:p>
      <w:pPr>
        <w:pStyle w:val="Heading5"/>
        <w:spacing w:before="0" w:after="0"/>
        <w:ind w:left="1987" w:right="-216" w:hanging="1987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ind w:left="1987" w:right="-1231" w:hanging="1987"/>
        <w:rPr/>
      </w:pPr>
      <w:r>
        <w:rPr/>
        <w:tab/>
        <w:t>SURGICAL ONCOLOGY</w:t>
        <w:tab/>
      </w:r>
      <w:r>
        <w:rPr>
          <w:b w:val="false"/>
        </w:rPr>
        <w:t>Speaker / Moderator</w:t>
      </w:r>
    </w:p>
    <w:p>
      <w:pPr>
        <w:pStyle w:val="Normal"/>
        <w:tabs>
          <w:tab w:val="clear" w:pos="720"/>
          <w:tab w:val="left" w:pos="1980" w:leader="none"/>
        </w:tabs>
        <w:spacing w:before="60" w:after="0"/>
        <w:ind w:left="1987" w:hanging="198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>9:00 -  9:20</w:t>
        <w:tab/>
        <w:t>Parotidectomy: techniques and innovations</w:t>
        <w:tab/>
        <w:t>G T Wolf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>9:20 -  9:40</w:t>
        <w:tab/>
        <w:t>Diagnosis and staging of periampullary malignancies</w:t>
        <w:tab/>
        <w:t>M G Sarr</w:t>
        <w:tab/>
      </w:r>
    </w:p>
    <w:p>
      <w:pPr>
        <w:pStyle w:val="Normal"/>
        <w:tabs>
          <w:tab w:val="clear" w:pos="720"/>
          <w:tab w:val="left" w:pos="8100" w:leader="none"/>
        </w:tabs>
        <w:ind w:left="1987" w:right="-677" w:hanging="1987"/>
        <w:jc w:val="both"/>
        <w:rPr>
          <w:sz w:val="24"/>
        </w:rPr>
      </w:pPr>
      <w:r>
        <w:rPr>
          <w:sz w:val="24"/>
        </w:rPr>
        <w:t>9:40 - 10:00</w:t>
        <w:tab/>
        <w:t>Dilemmas associated with advanced gastric cardia tumours</w:t>
        <w:tab/>
        <w:t>R J S Thomas</w:t>
      </w:r>
    </w:p>
    <w:p>
      <w:pPr>
        <w:pStyle w:val="Normal"/>
        <w:tabs>
          <w:tab w:val="clear" w:pos="720"/>
          <w:tab w:val="left" w:pos="8100" w:leader="none"/>
        </w:tabs>
        <w:ind w:left="1987" w:right="-677" w:hanging="198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>10:00 - 10:20</w:t>
        <w:tab/>
        <w:t>Surgical treatment of pancreatic cancer</w:t>
        <w:tab/>
        <w:t>M G Sarr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421" w:hanging="1987"/>
        <w:jc w:val="both"/>
        <w:rPr>
          <w:sz w:val="24"/>
        </w:rPr>
      </w:pPr>
      <w:r>
        <w:rPr>
          <w:sz w:val="24"/>
        </w:rPr>
        <w:t>10:20 - 10:40</w:t>
        <w:tab/>
        <w:t>Multimodality management of rectal cancer</w:t>
        <w:tab/>
        <w:t>R J S Thomas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>10:40 - 11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>11:00 - 11:20</w:t>
        <w:tab/>
      </w:r>
      <w:r>
        <w:rPr>
          <w:i/>
          <w:sz w:val="24"/>
        </w:rPr>
        <w:t>Tea Break</w:t>
      </w:r>
    </w:p>
    <w:p>
      <w:pPr>
        <w:pStyle w:val="Normal"/>
        <w:tabs>
          <w:tab w:val="clear" w:pos="720"/>
          <w:tab w:val="left" w:pos="8100" w:leader="none"/>
        </w:tabs>
        <w:ind w:left="1987" w:right="-222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/>
      </w:pPr>
      <w:r>
        <w:rPr>
          <w:sz w:val="24"/>
        </w:rPr>
        <w:tab/>
      </w:r>
      <w:r>
        <w:rPr>
          <w:b/>
          <w:sz w:val="24"/>
        </w:rPr>
        <w:t>CASE PRESENTATION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22" w:hanging="1987"/>
        <w:jc w:val="both"/>
        <w:rPr>
          <w:sz w:val="24"/>
        </w:rPr>
      </w:pPr>
      <w:r>
        <w:rPr>
          <w:sz w:val="24"/>
        </w:rPr>
        <w:t>11:20 - 11:40</w:t>
        <w:tab/>
        <w:t xml:space="preserve">Hepatobiliary / Pancreas </w:t>
        <w:tab/>
        <w:t>C M Lo</w:t>
      </w:r>
    </w:p>
    <w:p>
      <w:pPr>
        <w:pStyle w:val="Normal"/>
        <w:tabs>
          <w:tab w:val="clear" w:pos="720"/>
          <w:tab w:val="left" w:pos="8100" w:leader="none"/>
        </w:tabs>
        <w:ind w:left="1987" w:right="-222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22" w:hanging="1987"/>
        <w:jc w:val="both"/>
        <w:rPr>
          <w:sz w:val="24"/>
        </w:rPr>
      </w:pPr>
      <w:r>
        <w:rPr>
          <w:sz w:val="24"/>
        </w:rPr>
        <w:t>11:40 - 12:00</w:t>
        <w:tab/>
        <w:t>Gastro-esophageal</w:t>
        <w:tab/>
        <w:t>K M Chu</w:t>
      </w:r>
    </w:p>
    <w:p>
      <w:pPr>
        <w:pStyle w:val="Normal"/>
        <w:tabs>
          <w:tab w:val="clear" w:pos="720"/>
          <w:tab w:val="left" w:pos="8100" w:leader="none"/>
        </w:tabs>
        <w:ind w:left="1987" w:right="-222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22" w:hanging="1987"/>
        <w:jc w:val="both"/>
        <w:rPr/>
      </w:pPr>
      <w:r>
        <w:rPr>
          <w:sz w:val="24"/>
        </w:rPr>
        <w:t>12:00 - 13:00</w:t>
        <w:tab/>
      </w:r>
      <w:r>
        <w:rPr>
          <w:b/>
          <w:sz w:val="24"/>
        </w:rPr>
        <w:t>G B Ong Lecture</w:t>
      </w:r>
    </w:p>
    <w:p>
      <w:pPr>
        <w:pStyle w:val="Heading6"/>
        <w:ind w:left="1980" w:right="-222" w:hanging="2250"/>
        <w:rPr/>
      </w:pPr>
      <w:r>
        <w:rPr/>
        <w:tab/>
        <w:t>Modern medical ethics: ? Ethonomics</w:t>
        <w:tab/>
        <w:t>J M Little</w:t>
      </w:r>
    </w:p>
    <w:p>
      <w:pPr>
        <w:pStyle w:val="Normal"/>
        <w:tabs>
          <w:tab w:val="clear" w:pos="720"/>
          <w:tab w:val="left" w:pos="8100" w:leader="none"/>
        </w:tabs>
        <w:spacing w:before="60" w:after="0"/>
        <w:ind w:left="1987" w:right="-216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22" w:hanging="1987"/>
        <w:jc w:val="both"/>
        <w:rPr/>
      </w:pPr>
      <w:r>
        <w:rPr>
          <w:sz w:val="24"/>
        </w:rPr>
        <w:t>13:00 - 14:00</w:t>
        <w:tab/>
      </w:r>
      <w:r>
        <w:rPr>
          <w:i/>
          <w:sz w:val="24"/>
        </w:rPr>
        <w:t>Lunch</w:t>
      </w:r>
      <w:r>
        <w:br w:type="page"/>
      </w:r>
    </w:p>
    <w:p>
      <w:pPr>
        <w:pStyle w:val="Heading7"/>
        <w:ind w:left="1980" w:right="-222" w:hanging="19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ATURDAY, 1 JULY 2000 (con’t)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b/>
          <w:sz w:val="24"/>
        </w:rPr>
        <w:tab/>
        <w:t>SURGICAL &amp; MEDICAL JOINT FORUM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i/>
          <w:i/>
          <w:sz w:val="22"/>
        </w:rPr>
      </w:pPr>
      <w:r>
        <w:rPr>
          <w:i/>
          <w:sz w:val="22"/>
        </w:rPr>
        <w:tab/>
        <w:t>Room 601, Hong Kong Convention &amp; Exhibition Centre (Old Wing)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4:00 - 14:10</w:t>
        <w:tab/>
        <w:t>Opening of the Joint Forum</w:t>
        <w:tab/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/>
      </w:pPr>
      <w:r>
        <w:rPr>
          <w:sz w:val="24"/>
        </w:rPr>
        <w:tab/>
      </w:r>
      <w:r>
        <w:rPr>
          <w:b/>
          <w:sz w:val="24"/>
        </w:rPr>
        <w:t>GASTROENTEROLOGY</w:t>
      </w:r>
    </w:p>
    <w:p>
      <w:pPr>
        <w:pStyle w:val="Heading4"/>
        <w:ind w:left="1987" w:right="-216" w:hanging="1987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4:10 - 14:30</w:t>
        <w:tab/>
        <w:t>Gastro-esophageal reflux: pathogenesis, assessment</w:t>
        <w:tab/>
        <w:t>H Yuen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ab/>
        <w:t>and medical treatment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/>
      </w:pPr>
      <w:r>
        <w:rPr>
          <w:sz w:val="24"/>
        </w:rPr>
        <w:t>14:30 - 14:50</w:t>
        <w:tab/>
        <w:t>Laparoscopic management of gastro-esophageal reflux</w:t>
        <w:tab/>
        <w:t>M E Bailey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4:50 - 15:10</w:t>
        <w:tab/>
        <w:t>Anti-TB drugs and the liver</w:t>
        <w:tab/>
        <w:t>C L Lai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5:10 - 15:20</w:t>
        <w:tab/>
        <w:t>Discussion</w:t>
        <w:tab/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5:20 - 15:50</w:t>
        <w:tab/>
        <w:t>Tea Break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/>
      </w:pPr>
      <w:r>
        <w:rPr>
          <w:sz w:val="24"/>
        </w:rPr>
        <w:tab/>
      </w:r>
      <w:r>
        <w:rPr>
          <w:b/>
          <w:sz w:val="24"/>
        </w:rPr>
        <w:t>CRITICAL CARE MEDICINE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5:50 - 16:10</w:t>
        <w:tab/>
        <w:t>Use of blood substitutes in the trauma patient</w:t>
        <w:tab/>
        <w:t>D B Hoyt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6:10 - 16:30</w:t>
        <w:tab/>
        <w:t>New strategies in the management of ARDS</w:t>
        <w:tab/>
        <w:t>J C K Chan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6:30 - 16:50</w:t>
        <w:tab/>
        <w:t>Evolving concepts in sepsis</w:t>
        <w:tab/>
        <w:t>K Young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6:50 - 17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776" w:footer="0" w:bottom="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/>
      </w:pPr>
      <w:r>
        <w:rPr>
          <w:sz w:val="24"/>
        </w:rPr>
        <w:t>17:00</w:t>
        <w:tab/>
      </w:r>
      <w:r>
        <w:rPr>
          <w:i/>
          <w:sz w:val="24"/>
        </w:rPr>
        <w:t>Adjourn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NDAY, 2 JULY 2000</w:t>
      </w:r>
    </w:p>
    <w:p>
      <w:pPr>
        <w:pStyle w:val="Heading8"/>
        <w:rPr/>
      </w:pPr>
      <w:r>
        <w:rPr/>
        <w:t>Room 603-4, Hong Kong Convention &amp; Exhibition Centre (Old Wing)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1987" w:right="-1231" w:hanging="1987"/>
        <w:rPr/>
      </w:pPr>
      <w:r>
        <w:rPr/>
        <w:tab/>
        <w:t>TRAUMA</w:t>
        <w:tab/>
      </w:r>
      <w:r>
        <w:rPr>
          <w:b w:val="false"/>
        </w:rPr>
        <w:t>Speaker / Moderator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</w:rPr>
      </w:pPr>
      <w:r>
        <w:rPr/>
        <w:tab/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00 -  9:20</w:t>
        <w:tab/>
        <w:t>Critical vascular exposures</w:t>
        <w:tab/>
        <w:t>D B Hoyt</w:t>
        <w:tab/>
      </w:r>
    </w:p>
    <w:p>
      <w:pPr>
        <w:pStyle w:val="Normal"/>
        <w:tabs>
          <w:tab w:val="clear" w:pos="720"/>
          <w:tab w:val="left" w:pos="8100" w:leader="none"/>
        </w:tabs>
        <w:ind w:left="1987" w:right="-677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677" w:hanging="198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20 -  9:40</w:t>
        <w:tab/>
        <w:t>Neurotrauma</w:t>
        <w:tab/>
        <w:t>K N Hung</w:t>
      </w:r>
    </w:p>
    <w:p>
      <w:pPr>
        <w:pStyle w:val="Normal"/>
        <w:tabs>
          <w:tab w:val="clear" w:pos="720"/>
          <w:tab w:val="left" w:pos="8100" w:leader="none"/>
        </w:tabs>
        <w:ind w:left="1987" w:right="-677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40 - 10:00</w:t>
        <w:tab/>
        <w:t>Spinal trauma</w:t>
        <w:tab/>
        <w:t>K D K Luk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>10:00 - 10:20</w:t>
        <w:tab/>
        <w:t>Damage control</w:t>
        <w:tab/>
        <w:t>D B Hoyt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/>
      </w:pPr>
      <w:r>
        <w:rPr>
          <w:sz w:val="24"/>
        </w:rPr>
        <w:tab/>
      </w:r>
      <w:r>
        <w:rPr>
          <w:b/>
          <w:sz w:val="24"/>
        </w:rPr>
        <w:t>CASE PRESENTATION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rPr/>
      </w:pPr>
      <w:r>
        <w:rPr/>
        <w:t>10:20 - 10:40</w:t>
        <w:tab/>
        <w:t xml:space="preserve">Trauma </w:t>
        <w:tab/>
        <w:t xml:space="preserve"> W K Yuen</w:t>
        <w:tab/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>10:40 - 11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/>
      </w:pPr>
      <w:r>
        <w:rPr>
          <w:sz w:val="24"/>
        </w:rPr>
        <w:t>11:00 - 11:20</w:t>
        <w:tab/>
      </w:r>
      <w:r>
        <w:rPr>
          <w:i/>
          <w:sz w:val="24"/>
        </w:rPr>
        <w:t>Tea Break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/>
      </w:pPr>
      <w:r>
        <w:rPr>
          <w:sz w:val="24"/>
        </w:rPr>
        <w:tab/>
      </w:r>
      <w:r>
        <w:rPr>
          <w:b/>
          <w:sz w:val="24"/>
        </w:rPr>
        <w:t>GENERAL TOPICS</w:t>
      </w:r>
    </w:p>
    <w:p>
      <w:pPr>
        <w:pStyle w:val="Heading4"/>
        <w:spacing w:before="0" w:after="0"/>
        <w:ind w:left="1987" w:right="-216" w:hanging="1987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1:20 - 11:40</w:t>
        <w:tab/>
        <w:t>What constitutes an ethical problem?</w:t>
        <w:tab/>
        <w:t>J M Little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1:40 - 12:00</w:t>
        <w:tab/>
        <w:t>Cranial Suture Biology</w:t>
        <w:tab/>
        <w:t>M T Longaker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2:00 - 12:20</w:t>
        <w:tab/>
        <w:t>Chemodectomas of the head and neck</w:t>
        <w:tab/>
        <w:t>G T Wolf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2:20 - 12:40</w:t>
        <w:tab/>
        <w:t>Genetics of colorectal cancer</w:t>
        <w:tab/>
        <w:t xml:space="preserve">R J S Thomas 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2:40 - 13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/>
      </w:pPr>
      <w:r>
        <w:rPr>
          <w:sz w:val="24"/>
        </w:rPr>
        <w:t>13:00 - 14:00</w:t>
        <w:tab/>
      </w:r>
      <w:r>
        <w:rPr>
          <w:i/>
          <w:sz w:val="24"/>
        </w:rPr>
        <w:t xml:space="preserve">Lunch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8100" w:leader="none"/>
        </w:tabs>
        <w:spacing w:before="240" w:after="0"/>
        <w:ind w:left="1987" w:right="-216" w:hanging="1987"/>
        <w:jc w:val="both"/>
        <w:rPr/>
      </w:pPr>
      <w:r>
        <w:rPr/>
        <w:tab/>
      </w:r>
      <w:r>
        <w:rPr>
          <w:b/>
          <w:sz w:val="24"/>
        </w:rPr>
        <w:t>RECENT ADVANCES IN SURGERY</w:t>
      </w:r>
    </w:p>
    <w:p>
      <w:pPr>
        <w:pStyle w:val="Heading4"/>
        <w:spacing w:before="0" w:after="0"/>
        <w:ind w:left="1987" w:right="-216" w:hanging="19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ind w:left="1987" w:right="-216" w:hanging="1987"/>
        <w:rPr/>
      </w:pPr>
      <w:r>
        <w:rPr/>
        <w:t>14:00 - 14:20</w:t>
        <w:tab/>
        <w:t>Laparoscopic hernia repair</w:t>
        <w:tab/>
        <w:t>M E Bailey</w:t>
      </w:r>
    </w:p>
    <w:p>
      <w:pPr>
        <w:pStyle w:val="Heading4"/>
        <w:spacing w:before="0" w:after="0"/>
        <w:ind w:left="1987" w:right="-216" w:hanging="1987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4:20 - 14:40</w:t>
        <w:tab/>
        <w:t>Small bowel transplantation: fact or fiction</w:t>
        <w:tab/>
        <w:t>M G Sarr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4:40 - 15:00</w:t>
        <w:tab/>
        <w:t>Scarless fetal repair</w:t>
        <w:tab/>
        <w:t>M T Longaker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5:00 - 15:20</w:t>
        <w:tab/>
        <w:t>Organ preservation in advanced laryngeal cancer</w:t>
        <w:tab/>
        <w:t>G T Wolf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5:20 - 15:40</w:t>
        <w:tab/>
        <w:t>Tele-medicine and its role in teaching in</w:t>
        <w:tab/>
        <w:t>M E Bailey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ab/>
        <w:t xml:space="preserve">minimal access surgery 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>15:40 - 16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/>
      </w:pPr>
      <w:r>
        <w:rPr>
          <w:sz w:val="24"/>
        </w:rPr>
        <w:t>16:00</w:t>
        <w:tab/>
      </w:r>
      <w:r>
        <w:rPr>
          <w:i/>
          <w:sz w:val="24"/>
        </w:rPr>
        <w:t>End</w:t>
      </w:r>
    </w:p>
    <w:sectPr>
      <w:headerReference w:type="default" r:id="rId4"/>
      <w:type w:val="nextPage"/>
      <w:pgSz w:w="11906" w:h="16838"/>
      <w:pgMar w:left="1008" w:right="864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4770" w:hanging="261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0" w:leader="none"/>
      </w:tabs>
      <w:spacing w:lineRule="auto" w:line="360"/>
      <w:ind w:left="1980" w:right="-222" w:hanging="19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</w:tabs>
      <w:spacing w:before="60" w:after="0"/>
      <w:ind w:left="1987" w:right="-216" w:hanging="198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0" w:leader="none"/>
      </w:tabs>
      <w:spacing w:before="120" w:after="120"/>
      <w:ind w:left="1987" w:right="-216" w:hanging="198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</w:tabs>
      <w:ind w:left="1980" w:right="-222" w:hanging="19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0" w:leader="none"/>
      </w:tabs>
      <w:ind w:left="1980" w:right="-222" w:hanging="198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100" w:leader="none"/>
      </w:tabs>
      <w:ind w:left="1987" w:right="-216" w:hanging="198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3:28:00Z</dcterms:created>
  <dc:creator>USU</dc:creator>
  <dc:description/>
  <dc:language>en-US</dc:language>
  <cp:lastModifiedBy>SURGERY</cp:lastModifiedBy>
  <cp:lastPrinted>2000-04-03T11:27:00Z</cp:lastPrinted>
  <dcterms:modified xsi:type="dcterms:W3CDTF">2000-05-17T01:31:00Z</dcterms:modified>
  <cp:revision>9</cp:revision>
  <dc:subject/>
  <dc:title>HONG KONG SURGICAL FORUM, SATURDAY, 15 JANUARY 2000</dc:title>
</cp:coreProperties>
</file>