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ECOND JOINT BEIJING / HONG KONG SURGICAL CONVEN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MONDAY, 9 JULY 2001</w:t>
      </w:r>
    </w:p>
    <w:p>
      <w:pPr>
        <w:pStyle w:val="Heading4"/>
        <w:rPr>
          <w:sz w:val="28"/>
        </w:rPr>
      </w:pPr>
      <w:r>
        <w:rPr>
          <w:sz w:val="28"/>
        </w:rPr>
        <w:t>MOR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90"/>
        <w:gridCol w:w="198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:40 – 09:00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 L W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Wong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Gastointestinal Surger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m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>Y T Huang / N J M Mor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09:00 - 09:20 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iagnosis and management of occult gastrointestinal haemorrh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 L Bas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09:20 - 09: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Gastrointestinal stromal tumou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K M Chu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09:40 - 10: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Current management in portal hyperten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X S Len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:00 - 10:3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:30 - 10:4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a Bre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Surgical Onc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m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S Leng / B L B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:45 - 11:0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ymph node metastasis and the extent of lymph node dissection for gastric canc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Y L Wa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1:05 - 11:2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otal mesorectal excision and colon pouch reconstruc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N J M Mortensen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1:25 - 11:4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anagement of malignant colonic obstruction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keepNext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  <w:t>W L Law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1:45 - 12:1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2:15 - 13:1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i/>
                <w:sz w:val="22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SECOND JOINT BEIJING--HONG KONG SURGICAL CONVEN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MONDAY, 9 JULY 2001</w:t>
      </w:r>
    </w:p>
    <w:p>
      <w:pPr>
        <w:pStyle w:val="Heading4"/>
        <w:rPr>
          <w:sz w:val="28"/>
        </w:rPr>
      </w:pPr>
      <w:r>
        <w:rPr>
          <w:sz w:val="28"/>
        </w:rPr>
        <w:t>AFTERNO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90"/>
        <w:gridCol w:w="1980"/>
      </w:tblGrid>
      <w:tr>
        <w:trPr/>
        <w:tc>
          <w:tcPr>
            <w:tcW w:w="7380" w:type="dxa"/>
            <w:gridSpan w:val="2"/>
            <w:tcBorders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Endocrine &amp; Pancreatic Surge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m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Y Yan / G J Madde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3:15 - 13:35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keepNext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  <w:t>Multiple endocrine neoplasia syndromes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keepNext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  <w:t>J F Moley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3:35 - 13:5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arathyroid autotransplantation during thyroidectom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C Y Lo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3:55 - 14:1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urgical management in chronic pancreatit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 H Schoenbe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4:15 - 14:4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2"/>
              </w:rPr>
            </w:pPr>
            <w:r>
              <w:rPr>
                <w:sz w:val="22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4:45 - 15: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a Bre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Minimally Invasive Surgery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m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H Schoenberg / J F Mo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5:00 - 15: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aparoscopic or open hernia repair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G J Madder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5:20 - 15: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evelopment of abdominal laparoscopic surgery in Ch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G L Liu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5:40 - 16: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aparoscopic cholecystectomy for acute gallstone cholangit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 T P Po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6:00 - 16:3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18:00Z</dcterms:created>
  <dc:creator>Conference</dc:creator>
  <dc:description/>
  <dc:language>en-US</dc:language>
  <cp:lastModifiedBy>HKU</cp:lastModifiedBy>
  <cp:lastPrinted>2001-05-28T15:21:00Z</cp:lastPrinted>
  <dcterms:modified xsi:type="dcterms:W3CDTF">2001-05-28T07:33:00Z</dcterms:modified>
  <cp:revision>3</cp:revision>
  <dc:subject/>
  <dc:title>MONDAY, 28 JULY 1997</dc:title>
</cp:coreProperties>
</file>