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g Kong Surgical Forum - Wint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riday, 9 January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00</w:t>
        <w:tab/>
      </w:r>
      <w:r>
        <w:rPr>
          <w:b/>
          <w:sz w:val="22"/>
        </w:rPr>
        <w:t>Open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Session 1 - Gastrointestinal Surgery I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>Chairman:</w:t>
        <w:tab/>
        <w:t>ST Fan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00 - 14:20</w:t>
        <w:tab/>
        <w:t>Rational surgical therapy for severe constipation</w:t>
        <w:tab/>
        <w:tab/>
        <w:t xml:space="preserve">  N William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20 - 14:40</w:t>
        <w:tab/>
        <w:t>Controversies in rectal cancer surgery</w:t>
        <w:tab/>
        <w:tab/>
        <w:t xml:space="preserve">  WL Law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40 - 15:00</w:t>
        <w:tab/>
        <w:t>A new approach to rectal prolapse and</w:t>
        <w:tab/>
        <w:tab/>
        <w:t xml:space="preserve">  N William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intussusception - the Express procedur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00 - 15:20</w:t>
        <w:tab/>
        <w:t>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20 - 15:40</w:t>
        <w:tab/>
        <w:t>Tea 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Session 2 - Gastrointestinal Surgery II</w:t>
      </w:r>
    </w:p>
    <w:p>
      <w:pPr>
        <w:pStyle w:val="Balloo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>Chairman:</w:t>
        <w:tab/>
        <w:t>KM Chu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40 - 16:00</w:t>
        <w:tab/>
        <w:t>Molecular biology of gastrointestinal tumors for surgeons</w:t>
        <w:tab/>
        <w:t xml:space="preserve">  SY Leu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00 - 16:20</w:t>
        <w:tab/>
        <w:t>Endocrine tumors of the gastrointestinal tract</w:t>
        <w:tab/>
        <w:tab/>
        <w:t xml:space="preserve">  M Rothmun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20 - 16:40</w:t>
        <w:tab/>
        <w:t>Treatment of liver metastasis</w:t>
        <w:tab/>
        <w:tab/>
        <w:t xml:space="preserve">  R Po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40 - 17:00</w:t>
        <w:tab/>
        <w:t>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7:00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Saturday, 10 January 2004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airman:</w:t>
        <w:tab/>
        <w:t>J Wong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09:00 - 10:00</w:t>
        <w:tab/>
      </w:r>
      <w:r>
        <w:rPr>
          <w:b/>
          <w:sz w:val="22"/>
        </w:rPr>
        <w:t>GB Ong Lectur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Anorectal reconstruction - a brave new world</w:t>
        <w:tab/>
        <w:tab/>
        <w:t xml:space="preserve">  N William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0:00 - 10:30</w:t>
        <w:tab/>
        <w:t>Tea 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Session 3 - Surgical Education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>Chairman:</w:t>
        <w:tab/>
        <w:t>W Wei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 xml:space="preserve">10:30 - 10:50 </w:t>
        <w:tab/>
        <w:t>From A - Level to MBBS</w:t>
        <w:tab/>
        <w:tab/>
        <w:t xml:space="preserve">  KM Chu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0:50 - 11:10</w:t>
        <w:tab/>
        <w:t>It’s more than just what you say</w:t>
        <w:tab/>
        <w:tab/>
        <w:t xml:space="preserve">  R Reznic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1:10 - 11:30</w:t>
        <w:tab/>
        <w:t>Why surgeons can be good teachers</w:t>
        <w:tab/>
        <w:tab/>
        <w:t xml:space="preserve">  NG Pa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1:30 - 11:50</w:t>
        <w:tab/>
        <w:t>Halsted is getting old</w:t>
        <w:tab/>
        <w:tab/>
        <w:t xml:space="preserve">  R Reznic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1:50 - 12:10</w:t>
        <w:tab/>
        <w:t>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2:10 - 13:10</w:t>
        <w:tab/>
        <w:t>Lunch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</w:rPr>
      </w:pPr>
      <w:r>
        <w:rPr>
          <w:b/>
        </w:rPr>
        <w:t>Saturday, 10 January 2004 (Continued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Session 4 - Minimal Access Surgery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>Chairman:</w:t>
        <w:tab/>
        <w:t>CM Lo</w:t>
      </w:r>
    </w:p>
    <w:p>
      <w:pPr>
        <w:pStyle w:val="BalloonText"/>
        <w:tabs>
          <w:tab w:val="clear" w:pos="720"/>
          <w:tab w:val="left" w:pos="144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3:10 - 13:30</w:t>
        <w:tab/>
        <w:t>Born to be good, train to be great</w:t>
        <w:tab/>
        <w:tab/>
        <w:t xml:space="preserve">  R Reznic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ate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3:30 - 13:50</w:t>
        <w:tab/>
        <w:t>Laparoscopic adrenalectomy</w:t>
        <w:tab/>
        <w:tab/>
        <w:t xml:space="preserve">  CY L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3:50 - 14:10</w:t>
        <w:tab/>
        <w:t>Minimal access surgery for primary hyperparathyroidism</w:t>
        <w:tab/>
        <w:t xml:space="preserve">  M Rothmun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10 - 14:30</w:t>
        <w:tab/>
        <w:t>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eastAsia="PMingLiU;新細明體"/>
          <w:sz w:val="22"/>
          <w:lang w:eastAsia="zh-TW"/>
        </w:rPr>
      </w:pPr>
      <w:r>
        <w:rPr>
          <w:sz w:val="22"/>
        </w:rPr>
        <w:t>14:30 - 14:50</w:t>
        <w:tab/>
        <w:t>Case presentation</w:t>
        <w:tab/>
        <w:tab/>
        <w:t xml:space="preserve">  </w:t>
      </w:r>
      <w:r>
        <w:rPr>
          <w:rFonts w:eastAsia="PMingLiU;新細明體"/>
          <w:sz w:val="22"/>
          <w:lang w:eastAsia="zh-TW"/>
        </w:rPr>
        <w:t>WL Law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4:50 - 15:10</w:t>
        <w:tab/>
        <w:t>Tea 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Session 5 - Endocrine Surger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/>
      </w:pPr>
      <w:r>
        <w:rPr/>
        <w:t>Chairman:</w:t>
        <w:tab/>
        <w:t>J Boey</w:t>
      </w:r>
    </w:p>
    <w:p>
      <w:pPr>
        <w:pStyle w:val="Date"/>
        <w:tabs>
          <w:tab w:val="clear" w:pos="720"/>
          <w:tab w:val="left" w:pos="144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10 - 15:30</w:t>
        <w:tab/>
        <w:t>Safe thyroid surgery</w:t>
        <w:tab/>
        <w:tab/>
        <w:t xml:space="preserve">  M Rothmun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30 - 15:50</w:t>
        <w:tab/>
        <w:t>Surgery of the pituitary gland</w:t>
        <w:tab/>
        <w:tab/>
        <w:t xml:space="preserve">  YW F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5:50 - 16:10</w:t>
        <w:tab/>
        <w:t>Radiological localization of endocrine tumors</w:t>
        <w:tab/>
        <w:tab/>
        <w:t xml:space="preserve">  PW Che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10 - 16:30</w:t>
        <w:tab/>
        <w:t>Endocrine pancreatic tumors</w:t>
        <w:tab/>
        <w:tab/>
        <w:t xml:space="preserve">  M Rothmun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30 - 16:50</w:t>
        <w:tab/>
        <w:t>Discuss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6:50 - 17:10</w:t>
        <w:tab/>
        <w:t>Case presentation</w:t>
        <w:tab/>
        <w:tab/>
        <w:t xml:space="preserve">  CY L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>17:10</w:t>
        <w:tab/>
        <w:t>Adjourn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6480" w:leader="none"/>
        </w:tabs>
        <w:outlineLvl w:val="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28" w:right="1440" w:gutter="0" w:header="0" w:top="86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648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64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03:00Z</dcterms:created>
  <dc:creator>common1</dc:creator>
  <dc:description/>
  <dc:language>en-US</dc:language>
  <cp:lastModifiedBy>CHANSHJ</cp:lastModifiedBy>
  <cp:lastPrinted>2003-11-27T09:48:00Z</cp:lastPrinted>
  <dcterms:modified xsi:type="dcterms:W3CDTF">2004-07-17T03:57:00Z</dcterms:modified>
  <cp:revision>30</cp:revision>
  <dc:subject/>
  <dc:title>Hong Kong Surgical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472461</vt:r8>
  </property>
  <property fmtid="{D5CDD505-2E9C-101B-9397-08002B2CF9AE}" pid="3" name="_AuthorEmail">
    <vt:lpwstr>slaw@hku.hk</vt:lpwstr>
  </property>
  <property fmtid="{D5CDD505-2E9C-101B-9397-08002B2CF9AE}" pid="4" name="_AuthorEmailDisplayName">
    <vt:lpwstr>Simon Law</vt:lpwstr>
  </property>
  <property fmtid="{D5CDD505-2E9C-101B-9397-08002B2CF9AE}" pid="5" name="_EmailSubject">
    <vt:lpwstr>topics 021003</vt:lpwstr>
  </property>
  <property fmtid="{D5CDD505-2E9C-101B-9397-08002B2CF9AE}" pid="6" name="_PreviousAdHocReviewCycleID">
    <vt:r8>-2103416243</vt:r8>
  </property>
  <property fmtid="{D5CDD505-2E9C-101B-9397-08002B2CF9AE}" pid="7" name="_ReviewingToolsShownOnce">
    <vt:lpwstr/>
  </property>
</Properties>
</file>