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sz w:val="26"/>
          <w:u w:val="single"/>
        </w:rPr>
        <w:t>Log Book Summary Report - Hong Kong</w:t>
      </w:r>
    </w:p>
    <w:p>
      <w:pPr>
        <w:pStyle w:val="Normal"/>
        <w:bidi w:val="0"/>
        <w:ind w:left="4320" w:firstLine="720"/>
        <w:jc w:val="both"/>
        <w:rPr/>
      </w:pPr>
      <w:r>
        <w:rPr>
          <w:rFonts w:ascii="Times New Roman" w:hAnsi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(From      1      / 1      /    98</w:t>
        <w:tab/>
        <w:t>      to          30      /    6    /    98          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8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2070"/>
        <w:gridCol w:w="1262"/>
        <w:gridCol w:w="1298"/>
        <w:gridCol w:w="1249"/>
        <w:gridCol w:w="1218"/>
        <w:gridCol w:w="1362"/>
        <w:gridCol w:w="1111"/>
        <w:gridCol w:w="1094"/>
        <w:gridCol w:w="1215"/>
      </w:tblGrid>
      <w:tr>
        <w:trPr/>
        <w:tc>
          <w:tcPr>
            <w:tcW w:w="12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Year of Train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Name of Hospital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Name of Trainee </w:t>
            </w:r>
          </w:p>
        </w:tc>
        <w:tc>
          <w:tcPr>
            <w:tcW w:w="12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Date of Training Star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Major N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(% as Surgeon</w:t>
            </w:r>
            <w:r>
              <w:rPr>
                <w:rFonts w:ascii="Times New Roman" w:hAnsi="Times New Roman"/>
                <w:b/>
                <w:sz w:val="16"/>
              </w:rPr>
              <w:t>)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Minor N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(% as Surgeon)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GI Endoscopy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Colonoscopy</w:t>
            </w:r>
          </w:p>
        </w:tc>
        <w:tc>
          <w:tcPr>
            <w:tcW w:w="1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Major Subtotal</w:t>
            </w:r>
          </w:p>
        </w:tc>
        <w:tc>
          <w:tcPr>
            <w:tcW w:w="10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Minor Subtotal</w:t>
            </w:r>
          </w:p>
        </w:tc>
        <w:tc>
          <w:tcPr>
            <w:tcW w:w="12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(Major + Minor)</w:t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QMH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r. Your Name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 Jan.98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16 (34%)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2 (85%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0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16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92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0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</w:t>
            </w:r>
            <w:r>
              <w:rPr>
                <w:rFonts w:ascii="Times New Roman" w:hAnsi="Times New Roman"/>
                <w:sz w:val="20"/>
              </w:rPr>
              <w:t>(Six Mont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ummary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QM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 Jul.9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2 (39%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 (84%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5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QM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 Jan.9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4 (30%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9 (86%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93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6300" w:leader="none"/>
          <w:tab w:val="left" w:pos="10800" w:leader="none"/>
          <w:tab w:val="left" w:pos="11340" w:leader="none"/>
        </w:tabs>
        <w:bidi w:val="0"/>
        <w:ind w:left="180" w:hanging="0"/>
        <w:jc w:val="left"/>
        <w:rPr/>
      </w:pPr>
      <w:r>
        <w:rPr>
          <w:rFonts w:ascii="Times New Roman" w:hAnsi="Times New Roman"/>
          <w:sz w:val="20"/>
        </w:rPr>
        <w:t>CMC</w:t>
        <w:tab/>
        <w:t>= Caritas Medical Centre</w:t>
        <w:tab/>
        <w:t>PWH</w:t>
        <w:tab/>
        <w:t>= Prince of Wales Hospital</w:t>
        <w:tab/>
        <w:t>UCH</w:t>
        <w:tab/>
        <w:t>= United Christian Hospital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6300" w:leader="none"/>
          <w:tab w:val="left" w:pos="10800" w:leader="none"/>
          <w:tab w:val="left" w:pos="11340" w:leader="none"/>
        </w:tabs>
        <w:bidi w:val="0"/>
        <w:ind w:left="180" w:hanging="0"/>
        <w:jc w:val="left"/>
        <w:rPr/>
      </w:pPr>
      <w:r>
        <w:rPr>
          <w:rFonts w:ascii="Times New Roman" w:hAnsi="Times New Roman"/>
          <w:sz w:val="20"/>
        </w:rPr>
        <w:t>GH</w:t>
        <w:tab/>
        <w:t>= Grantham Hospital</w:t>
        <w:tab/>
        <w:t>QEH</w:t>
        <w:tab/>
        <w:t>= Queen Elizabeth Hospital</w:t>
        <w:tab/>
        <w:t>YCH</w:t>
        <w:tab/>
        <w:t>= Yan Chai Hospital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6300" w:leader="none"/>
        </w:tabs>
        <w:bidi w:val="0"/>
        <w:ind w:left="180" w:hanging="0"/>
        <w:jc w:val="left"/>
        <w:rPr/>
      </w:pPr>
      <w:r>
        <w:rPr>
          <w:rFonts w:ascii="Times New Roman" w:hAnsi="Times New Roman"/>
          <w:sz w:val="20"/>
        </w:rPr>
        <w:t>KWH</w:t>
        <w:tab/>
        <w:t>= Kwong Wah Hospital</w:t>
        <w:tab/>
        <w:t>QMH</w:t>
        <w:tab/>
        <w:t>= Queen Mary Hospital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6300" w:leader="none"/>
        </w:tabs>
        <w:bidi w:val="0"/>
        <w:ind w:left="180" w:hanging="0"/>
        <w:jc w:val="left"/>
        <w:rPr/>
      </w:pPr>
      <w:r>
        <w:rPr>
          <w:rFonts w:ascii="Times New Roman" w:hAnsi="Times New Roman"/>
          <w:sz w:val="20"/>
        </w:rPr>
        <w:t>PYNEH</w:t>
        <w:tab/>
        <w:t>= Pamela Youde Nethersole Eastern Hospital</w:t>
        <w:tab/>
        <w:t>RH</w:t>
        <w:tab/>
        <w:t>= Ruttonjee Hospital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6300" w:leader="none"/>
        </w:tabs>
        <w:bidi w:val="0"/>
        <w:ind w:left="180" w:hanging="0"/>
        <w:jc w:val="left"/>
        <w:rPr/>
      </w:pPr>
      <w:r>
        <w:rPr>
          <w:rFonts w:ascii="Times New Roman" w:hAnsi="Times New Roman"/>
          <w:sz w:val="20"/>
        </w:rPr>
        <w:t>PMH</w:t>
        <w:tab/>
        <w:t>= Princess Margaret Hospital</w:t>
        <w:tab/>
        <w:t>TMH</w:t>
        <w:tab/>
        <w:t>= Tuen Mun Hospital</w:t>
      </w:r>
    </w:p>
    <w:sectPr>
      <w:type w:val="nextPage"/>
      <w:pgSz w:orient="landscape" w:w="16838" w:h="11906"/>
      <w:pgMar w:left="1152" w:right="720" w:gutter="0" w:header="0" w:top="720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0</Characters>
  <CharactersWithSpaces>757</CharactersWithSpaces>
  <Company>Dig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09:13:00Z</dcterms:created>
  <dc:creator>abc</dc:creator>
  <dc:description/>
  <dc:language>en-US</dc:language>
  <cp:lastModifiedBy/>
  <cp:lastPrinted>1998-07-20T09:18:00Z</cp:lastPrinted>
  <dcterms:modified xsi:type="dcterms:W3CDTF">1998-07-20T10:02:00Z</dcterms:modified>
  <cp:revision>4</cp:revision>
  <dc:subject/>
  <dc:title>							Log Book Summary Report - Hong K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phen Cheng</vt:lpwstr>
  </property>
</Properties>
</file>