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b/>
          <w:sz w:val="28"/>
          <w:u w:val="single"/>
        </w:rPr>
        <w:t>Log Book Summary</w:t>
      </w:r>
      <w:r>
        <w:rPr>
          <w:b/>
          <w:sz w:val="28"/>
        </w:rPr>
        <w:t xml:space="preserve">      Your Na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02"/>
        <w:gridCol w:w="1202"/>
        <w:gridCol w:w="1202"/>
        <w:gridCol w:w="984"/>
      </w:tblGrid>
      <w:tr>
        <w:trPr/>
        <w:tc>
          <w:tcPr>
            <w:tcW w:w="478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Major Procedures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ge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tor Scrubbed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ge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tor in Theatre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geon Mentor Available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st Surg</w:t>
            </w:r>
          </w:p>
        </w:tc>
      </w:tr>
      <w:tr>
        <w:trPr/>
        <w:tc>
          <w:tcPr>
            <w:tcW w:w="4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dominal - Other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ajor Ventral Herni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drenalectomy - Ope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aparotomy - Other (Specify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as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ide Excision/Quadrantec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ide Excision + Axillary Dissec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imple Mastec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odified Radical Mastec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ubcutaneous Mastec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reast Reconstruc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diothoraci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horaco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ung Opera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ronary Artery Grafti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alve Replacemen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ther Cardiac Opera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ther (Specify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orecta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lonic - Partial Colec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lonic - Total Colec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lonic - Proctocolec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Colonic - Hartmann</w:t>
            </w:r>
            <w:r>
              <w:rPr>
                <w:rFonts w:cs="新細明體" w:ascii="新細明體" w:hAnsi="新細明體"/>
                <w:sz w:val="20"/>
              </w:rPr>
              <w:t></w:t>
            </w:r>
            <w:r>
              <w:rPr>
                <w:sz w:val="20"/>
              </w:rPr>
              <w:t xml:space="preserve"> Opera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Colonic - Reversal of Hartmann</w:t>
            </w:r>
            <w:r>
              <w:rPr>
                <w:rFonts w:cs="新細明體" w:ascii="新細明體" w:hAnsi="新細明體"/>
                <w:sz w:val="20"/>
              </w:rPr>
              <w:t></w:t>
            </w:r>
            <w:r>
              <w:rPr>
                <w:sz w:val="20"/>
              </w:rPr>
              <w:t xml:space="preserve"> Opera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lonic - Anterior Resec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lonic - AP Resection (Abdominal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lonic - AP Resection (Perineal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ectal Prolapse - Abdominal Repai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ectal Prolapse - Perineal Repai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efunctioning Colostomy/Ileos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al Sphincter Repai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ther Colonic Operation (Specify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naecologica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ysterec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ther Major - Specif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02"/>
        <w:gridCol w:w="1202"/>
        <w:gridCol w:w="1202"/>
        <w:gridCol w:w="984"/>
      </w:tblGrid>
      <w:tr>
        <w:trPr/>
        <w:tc>
          <w:tcPr>
            <w:tcW w:w="478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Major Procedures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ge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tor Scrubbed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ge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tor in Theatre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geon Mentor Available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st Surg</w:t>
            </w:r>
          </w:p>
        </w:tc>
      </w:tr>
      <w:tr>
        <w:trPr/>
        <w:tc>
          <w:tcPr>
            <w:tcW w:w="4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d &amp; Neck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hyroid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arathyroid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arotid/Submandibular/Sublingua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racheos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aryngec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Other Major - Specify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patobiliar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holecystectomy - Ope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holecystectomy + Exploration of CBD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xploration of CBD without cholecystec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ther Biliary Operations (Specify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ajor Hepatic Resec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Other Hepatic Operation (Specify)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aroscopy/Thorascop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holecystec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ile Duct Explora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haryngeal Pouc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undoplica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Heller</w:t>
            </w:r>
            <w:r>
              <w:rPr>
                <w:rFonts w:cs="新細明體" w:ascii="新細明體" w:hAnsi="新細明體"/>
                <w:sz w:val="20"/>
              </w:rPr>
              <w:t></w:t>
            </w:r>
            <w:r>
              <w:rPr>
                <w:sz w:val="20"/>
              </w:rPr>
              <w:t xml:space="preserve"> Myo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plenec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drenalec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mall Bowel Procedur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ysis of Adhesion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lec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epair of Rectal Prolaps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esophageal Surger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ulmonary Surger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horacic Sympathec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ynaecological (Specify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ymphatic/Splee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xillary Dissection (Excluding Breast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roin Dissec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ck Dissec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plenectomy - Ope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02"/>
        <w:gridCol w:w="1202"/>
        <w:gridCol w:w="1202"/>
        <w:gridCol w:w="984"/>
      </w:tblGrid>
      <w:tr>
        <w:trPr/>
        <w:tc>
          <w:tcPr>
            <w:tcW w:w="478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 Procedures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ge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tor Scrubbed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ge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tor in Theatre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geon Mentor Available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st Surg</w:t>
            </w:r>
          </w:p>
        </w:tc>
      </w:tr>
      <w:tr>
        <w:trPr/>
        <w:tc>
          <w:tcPr>
            <w:tcW w:w="4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urosurgical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ranio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aminec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urr Hole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ther - Specif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esophagogastri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esophageal Resec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esophageal Other (Specify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epair of Hiatal Herni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ti-reflux Surgery - Laparascopi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ti-reflux Surgery - Ope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tal Gastrec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artial Gastrec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agotomy +/- Drainage Procedur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versew of Ulcer Perfora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uodena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hopaedi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ajor - Specif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ediatri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Neonatal - Infant (5 years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(Include Hernia/Groin Hernia, Orchidopexy)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bdominal Procedure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rological (Non Circ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ther - Specif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ncreati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ancreaticoduodenec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ypass for Pancreatic/Biliary Malignanc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peration for Pseudocys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ther Pancreatic Operation (Specify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stic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yocutaneous Flap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rve Repai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ndon Repai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02"/>
        <w:gridCol w:w="1202"/>
        <w:gridCol w:w="1202"/>
        <w:gridCol w:w="984"/>
      </w:tblGrid>
      <w:tr>
        <w:trPr/>
        <w:tc>
          <w:tcPr>
            <w:tcW w:w="4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Major Procedures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ge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tor Scrubbed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ge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tor in Theatre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geon Mentor Available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st Surg</w:t>
            </w:r>
          </w:p>
        </w:tc>
      </w:tr>
      <w:tr>
        <w:trPr/>
        <w:tc>
          <w:tcPr>
            <w:tcW w:w="47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icrovascular Anastomosis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RIF Facial/Hand Fractur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ther - Specif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all Intestin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mall Intestine - Resec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mall Instestine - Adhesion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mall Intestine - Othe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ft Tissue Sarcom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lanta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arves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eart/Heart-lu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idne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ung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ive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ancrea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olog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phrec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reteric Surger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ystec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ndoscopic Resec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rchidec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ther - Specif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scula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ortic Aneurys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orto-iliac Reconstruc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emoro-pop-lib-bypas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arotid Endarterec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irst Rib Resec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ubclavian Artery Opera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mbolectomy/Thrombec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ascular - Fistulae/Shun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ajor Venous Reconstruc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ajor Amputation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hunt for Portal Hypertens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ther - Specif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02"/>
        <w:gridCol w:w="1202"/>
        <w:gridCol w:w="1202"/>
        <w:gridCol w:w="984"/>
      </w:tblGrid>
      <w:tr>
        <w:trPr/>
        <w:tc>
          <w:tcPr>
            <w:tcW w:w="4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Minor/Intermed. Procedures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ge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tor Scrubbed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ge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tor in Theatre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geon Mentor Available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st Surg</w:t>
            </w:r>
          </w:p>
        </w:tc>
      </w:tr>
      <w:tr>
        <w:trPr/>
        <w:tc>
          <w:tcPr>
            <w:tcW w:w="47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ast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reast Biops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ubareolar Excision of Duct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xcision Following Needle Localisa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rointestina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ppendicec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aemorrhoidec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erianal Abscess/Fistula in An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ther Anal Operation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nguinal Herni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emoral Herni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mbilical, Paraumbilical, Epigastric Herni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d &amp; Neck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ino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ymphati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ymph Node Biops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in and Appendag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imple Excis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kin Graf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ngrowing Toenai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ound Explora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inor Plasti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bscess Drainag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ilonidal Sinu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inor Amputa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olog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ircumcis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asec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icular Fixation for Tors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xploration of Testi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ydrocele/Cys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aricocel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02"/>
        <w:gridCol w:w="1202"/>
        <w:gridCol w:w="1202"/>
        <w:gridCol w:w="984"/>
      </w:tblGrid>
      <w:tr>
        <w:trPr/>
        <w:tc>
          <w:tcPr>
            <w:tcW w:w="478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Minor/Intermed. Procedures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ge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tor Scrubbed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ge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tor in Theatre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geon Mentor Available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st Surg</w:t>
            </w:r>
          </w:p>
        </w:tc>
      </w:tr>
      <w:tr>
        <w:trPr/>
        <w:tc>
          <w:tcPr>
            <w:tcW w:w="4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scular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aricose Vein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ascular Acces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gioplast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Mino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02"/>
        <w:gridCol w:w="1202"/>
        <w:gridCol w:w="1202"/>
        <w:gridCol w:w="984"/>
      </w:tblGrid>
      <w:tr>
        <w:trPr/>
        <w:tc>
          <w:tcPr>
            <w:tcW w:w="4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Endoscopy Procedures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ge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tor Scrubbed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ge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tor in Theatre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geon Mentor Available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st Surg</w:t>
            </w:r>
          </w:p>
        </w:tc>
      </w:tr>
      <w:tr>
        <w:trPr/>
        <w:tc>
          <w:tcPr>
            <w:tcW w:w="47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oscopy, Diagnostic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esophagoscop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anendoscop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RCP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lonoscop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lonoscopic Polypec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ibreoptic Sigmoidoscop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oscopy, Therapeuti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esophageal Dilatati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esophageal Lase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esophageal Sten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RCP and Sphincterotom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RCP and Insertion of Sten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clerotherapy et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oscopy, Othe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iagnostic Laparoscop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iagnostic Thoracoscop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ronchoscop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irect Laryngoscop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02"/>
        <w:gridCol w:w="1202"/>
        <w:gridCol w:w="1202"/>
        <w:gridCol w:w="984"/>
      </w:tblGrid>
      <w:tr>
        <w:trPr/>
        <w:tc>
          <w:tcPr>
            <w:tcW w:w="4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Summary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ge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tor Scrubbed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ge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tor in Theatre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geon Mentor Available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st Surg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geon 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ajor (Groups 1 &amp; 2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inor (Groups 3 &amp; 4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ndoscopy (Upper GI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lonoscop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geon 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ajor (Groups 1 &amp; 2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inor (Groups 3 &amp; 4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ndoscopy (Upper GI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lonoscop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rgeon 3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ajor (Groups 1 &amp; 2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inor (Groups 3 &amp; 4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ndoscopy (Upper GI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lonoscop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geon - Other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ajor (Groups 1 &amp; 2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inor (Groups 3 &amp; 4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ndoscopy (Upper GI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olonoscop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CN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01:15:00Z</dcterms:created>
  <dc:creator>abc</dc:creator>
  <dc:description/>
  <dc:language>en-US</dc:language>
  <cp:lastModifiedBy>Mcl</cp:lastModifiedBy>
  <cp:lastPrinted>2000-01-28T10:14:00Z</cp:lastPrinted>
  <dcterms:modified xsi:type="dcterms:W3CDTF">2000-01-28T02:16:00Z</dcterms:modified>
  <cp:revision>4</cp:revision>
  <dc:subject/>
  <dc:title>                      Log Book Summary      Your Name</dc:title>
</cp:coreProperties>
</file>